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SSIER DE CANDIDATUR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Vous êtes une (ou un groupe de) personne(s) physique(s) ayant un projet de création d’entreprise ou votre entreprise est immatriculée depuis moins de 3 ans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tre entreprise a développé une innovation numérique ou une innovation pour la transition écologiq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vérifier si votre projet/entreprise est éligible au concours consultez le règl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votre projet est éligible et conforme au règlement, vous pouvez remplir le dossier de candidature au premier concours « Les défis Cap’inno » organisé par la Pépinière d’Entreprises Cap@cités de la Communauté d’Agglomération Le Grand Périgueux en partenariat avec Digital Valley, la CCI de la Dordogne, la CMA Nouvelle-Aquitaine, Initiative Périgord, Périgord Développement, H24, l’IUT de Périgueux et la Vie économiq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br/>
        <w:t>Le dossier doit être envoyé avant le 30 novembre minu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 dossier de candidature est à envoyer uniquement par email à l’adresse suivante : </w:t>
      </w:r>
      <w:hyperlink r:id="rId2">
        <w:r>
          <w:rPr>
            <w:rStyle w:val="InternetLink"/>
            <w:rFonts w:cs="Calibri" w:ascii="Calibri" w:hAnsi="Calibri"/>
          </w:rPr>
          <w:t>pepiniere.capacites@grandperigueux.fr</w:t>
        </w:r>
      </w:hyperlink>
      <w:r>
        <w:rPr>
          <w:rFonts w:cs="Calibri" w:ascii="Calibri" w:hAnsi="Calibri"/>
        </w:rPr>
        <w:t>. La vidéo pourra être envoyée via une plate-forme de transfert de fichiers, type One drive ou aut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mail accusant réception de chaque dossier de candidature sera envoy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tre dossier de candidature devra comporter :</w:t>
      </w:r>
      <w:bookmarkStart w:id="0" w:name="_Hlk173856984"/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 fiche d’identité selon le modèle joint et complété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les entreprises déjà immatriculées, un extrait Kbis, inscription au registre du commerce et des sociétés et la déclaration sur l’honneur jointe en Annexe 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les personnes physiques, une photocopie de la pièce d’identité du (ou des) porteur(s) de projet recto/verso ainsi qu’un justificatif de domici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’engagement signé joint en annexe 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 compte de résultat et plan de financement prévisionnel sur 3 ans selon le modèle joint en annexe 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V du (ou des) porteur(s) de proj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a liste des aides déjà accordées pour ce proj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e présentation de votre projet en vidéo maximum 1 mn 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mportant</w:t>
      </w:r>
      <w:r>
        <w:rPr>
          <w:rFonts w:cs="Calibri" w:ascii="Calibri" w:hAnsi="Calibri"/>
        </w:rPr>
        <w:t> : les dossiers incomplets ou ne respectant pas le format demandé ne pourront pas être reten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Pour toute demande d’information complémentaire, merci de poser vos questions par mail à l’adresse suivante : </w:t>
      </w:r>
      <w:hyperlink r:id="rId3">
        <w:r>
          <w:rPr>
            <w:rStyle w:val="InternetLink"/>
            <w:rFonts w:cs="Calibri" w:ascii="Calibri" w:hAnsi="Calibri"/>
          </w:rPr>
          <w:t>pepiniere.capacites@grandperigueux.fr</w:t>
        </w:r>
      </w:hyperlink>
      <w:r>
        <w:rPr>
          <w:rFonts w:cs="Calibri" w:ascii="Calibri" w:hAnsi="Calibri"/>
        </w:rPr>
        <w:t>. En précisant « Demande d’info défis cap’inno 2024 » dans l’ob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Le dossier complété est strictement confidentiel. Il ne sera communiqué qu’aux membres du jury du concours « Les défis Cap’inno 2024 » pour examen. Aucune copie du dossier ne sera conservée par les membres du j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us disposez d’un droit d’accès, de modification, de rectification et de suppression des données vous concernant (Loi « Informatique et liberté » du 6 janvier 1978). Pour toute demande adressez-vous à 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epiniere.capacites@grandperigueux.fr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165</wp:posOffset>
            </wp:positionH>
            <wp:positionV relativeFrom="paragraph">
              <wp:posOffset>323215</wp:posOffset>
            </wp:positionV>
            <wp:extent cx="800100" cy="469265"/>
            <wp:effectExtent l="0" t="0" r="0" b="0"/>
            <wp:wrapTight wrapText="bothSides">
              <wp:wrapPolygon edited="0">
                <wp:start x="-30" y="0"/>
                <wp:lineTo x="-30" y="21544"/>
                <wp:lineTo x="21599" y="21544"/>
                <wp:lineTo x="21599" y="0"/>
                <wp:lineTo x="-30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1715</wp:posOffset>
            </wp:positionH>
            <wp:positionV relativeFrom="paragraph">
              <wp:posOffset>257175</wp:posOffset>
            </wp:positionV>
            <wp:extent cx="1019175" cy="61277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6540</wp:posOffset>
            </wp:positionH>
            <wp:positionV relativeFrom="paragraph">
              <wp:posOffset>890270</wp:posOffset>
            </wp:positionV>
            <wp:extent cx="1248410" cy="39179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76225</wp:posOffset>
            </wp:positionV>
            <wp:extent cx="497205" cy="5784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22340</wp:posOffset>
            </wp:positionH>
            <wp:positionV relativeFrom="paragraph">
              <wp:posOffset>292735</wp:posOffset>
            </wp:positionV>
            <wp:extent cx="533400" cy="5334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78380</wp:posOffset>
            </wp:positionH>
            <wp:positionV relativeFrom="paragraph">
              <wp:posOffset>349250</wp:posOffset>
            </wp:positionV>
            <wp:extent cx="1185545" cy="41465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65015</wp:posOffset>
            </wp:positionH>
            <wp:positionV relativeFrom="paragraph">
              <wp:posOffset>964565</wp:posOffset>
            </wp:positionV>
            <wp:extent cx="933450" cy="245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2940</wp:posOffset>
            </wp:positionH>
            <wp:positionV relativeFrom="paragraph">
              <wp:posOffset>812165</wp:posOffset>
            </wp:positionV>
            <wp:extent cx="847725" cy="523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5580</wp:posOffset>
            </wp:positionH>
            <wp:positionV relativeFrom="paragraph">
              <wp:posOffset>311785</wp:posOffset>
            </wp:positionV>
            <wp:extent cx="714375" cy="514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7005</wp:posOffset>
            </wp:positionH>
            <wp:positionV relativeFrom="paragraph">
              <wp:posOffset>826135</wp:posOffset>
            </wp:positionV>
            <wp:extent cx="1140460" cy="482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529"/>
      </w:tblGrid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FICHE D’IDENTITE</w:t>
            </w:r>
          </w:p>
        </w:tc>
      </w:tr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E CANDIDAT</w:t>
            </w:r>
          </w:p>
        </w:tc>
      </w:tr>
      <w:tr>
        <w:trPr>
          <w:trHeight w:val="42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1.Le candid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, prénom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et lieu de naissance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é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se 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é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ôme, formation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tion actuelle : salarié, étudiant, retraité, recherche d’emploi, travailleur indépendant, aut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étences, expérience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ôle dans le projet / l’entreprise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2.Autres memb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, prénom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et lieu de naissance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é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se 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ôme, formation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tion actuelle : salarié, étudiant, retraité, recherche d’emploi, travailleur indépendant, aut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étences, expérience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ôle dans le projet / l’entreprise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164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3.Avez-vous bénéficié d’aides de personnes ou structures dans l’élaboration de votre projet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4.Avez-vous encore besoin d’aide, d’appui dans le cadre de votre projet ? Si oui, dans quel domaine ?</w:t>
            </w:r>
          </w:p>
        </w:tc>
      </w:tr>
      <w:tr>
        <w:trPr>
          <w:trHeight w:val="208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>5.quels sont vos objectifs via cette création (classer de 1, le plus important,  à 5, le moins important, au maximum)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Créer et développer un nouveau produit/service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er votre emploi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er des emplois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r des jeunes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’insérer au tissu économique local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er à la préservation de l’environn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</w:rPr>
              <w:t>S’installer en Dordog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</w:rPr>
              <w:t>Autre, préciser………………………………………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6.Comment avez-vous pris connaissance de ce concour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e, laquelle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naire du concours, lequel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web, lequel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</w:rPr>
              <w:t>Fl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</w:rPr>
              <w:t>Autre, précis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529"/>
      </w:tblGrid>
      <w:tr>
        <w:trPr>
          <w:trHeight w:val="27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’ENTREPRISE</w:t>
            </w:r>
          </w:p>
        </w:tc>
      </w:tr>
      <w:tr>
        <w:trPr>
          <w:trHeight w:val="208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7.L’entreprise / le proj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reprise : 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rPr/>
            </w:pPr>
            <w:r>
              <w:rPr>
                <w:rFonts w:cs="Calibri" w:ascii="Calibri" w:hAnsi="Calibri"/>
              </w:rPr>
              <w:t>Adresse 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SIRET (si déjà créée)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 juridique (ou envisagé)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STADE DE CRE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 de création d’entrepri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prise créée depuis moins de 3 a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STADE D’AVANC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é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iness plan réalis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rcialisation en cou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Activité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Chiffres clé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création (réelle ou prévisionnelle)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 2023 (pour les entreprises créées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 2024 (prévu)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 2025 (prévu)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 2026 (prévu)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bre de salariés (actuel ou au démarrage)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salariés à 3 an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oins financiers pour démarrer en K€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al social en K€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tions acquises ou sollicitée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êt bancaire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s déjà levés en K€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 recherchés en K€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1866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9.Etat d’avanc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élis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</w:rPr>
              <w:t>Prototy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a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hantill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</w:rPr>
              <w:t>Pré-sér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</w:rPr>
              <w:t>Production industriel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10.Brevets, licence, R&amp;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529"/>
      </w:tblGrid>
      <w:tr>
        <w:trPr>
          <w:trHeight w:val="133" w:hRule="atLeast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E PROJET</w:t>
            </w:r>
          </w:p>
        </w:tc>
      </w:tr>
      <w:tr>
        <w:trPr>
          <w:trHeight w:val="138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11.Description de votre produit / service. A quoi sert-il 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12.Quels sont les avantages de votre produit / service ?</w:t>
            </w:r>
          </w:p>
        </w:tc>
      </w:tr>
      <w:tr>
        <w:trPr>
          <w:trHeight w:val="132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13.Quelle sera l’innovation de votre produit/service 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14.Comment comptez-vous le protéger 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529"/>
      </w:tblGrid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E MARCHE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mallCaps/>
              </w:rPr>
              <w:t>15.Qui sont vos clients?</w:t>
            </w:r>
            <w:r>
              <w:rPr>
                <w:rFonts w:cs="Calibri" w:ascii="Calibri" w:hAnsi="Calibri"/>
              </w:rPr>
              <w:t xml:space="preserve"> Particuliers, professionnels, taille du marché, zone géographi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16.Quel sera le bénéfice pour vos futurs clients?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17.Qui sont vos concurrent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 xml:space="preserve">18.Qu’est-ce qui différencie votre produit/service de la concurrence? </w:t>
            </w:r>
            <w:r>
              <w:rPr>
                <w:rFonts w:cs="Calibri" w:ascii="Calibri" w:hAnsi="Calibri"/>
              </w:rPr>
              <w:t>Vos points forts, points faibles par rapport à la concurr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529"/>
      </w:tblGrid>
      <w:tr>
        <w:trPr/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MISE EN OEUVRE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19. Quel est le modèle économique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20. Quels sont ou seront les partenaires de votre projet ? </w:t>
            </w:r>
            <w:r>
              <w:rPr>
                <w:rFonts w:cs="Calibri" w:ascii="Calibri" w:hAnsi="Calibri"/>
              </w:rPr>
              <w:t xml:space="preserve">(laboratoire, centre technique, sous-traitant, fournisseur…) </w:t>
            </w:r>
            <w:r>
              <w:rPr>
                <w:rFonts w:cs="Calibri" w:ascii="Calibri" w:hAnsi="Calibri"/>
                <w:b/>
                <w:smallCaps/>
              </w:rPr>
              <w:t>et leur implantation geographique 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 xml:space="preserve">21.Quels seront vos moyens de commercialisation ? </w:t>
            </w:r>
            <w:r>
              <w:rPr>
                <w:rFonts w:cs="Calibri" w:ascii="Calibri" w:hAnsi="Calibri"/>
              </w:rPr>
              <w:t>Stratégie commerciale, modèle économique, positionnement, modes de distribution, partenaria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22.Comment comptez-vous vous faire connaitre ? </w:t>
            </w:r>
            <w:r>
              <w:rPr>
                <w:rFonts w:cs="Calibri" w:ascii="Calibri" w:hAnsi="Calibri"/>
              </w:rPr>
              <w:t>Prospection, Réseau intégré ou à intégrer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</w:rPr>
              <w:t xml:space="preserve">23.quels sont vos besoins en ressources humaines </w:t>
            </w:r>
            <w:r>
              <w:rPr>
                <w:rFonts w:cs="Calibri" w:ascii="Calibri" w:hAnsi="Calibri"/>
              </w:rPr>
              <w:t>(Nombre de salariés, profils, calendrier d’embauche)</w:t>
            </w:r>
            <w:r>
              <w:rPr>
                <w:rFonts w:cs="Calibri" w:ascii="Calibri" w:hAnsi="Calibri"/>
                <w:b/>
                <w:smallCaps/>
              </w:rPr>
              <w:t>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24.quelles sont les prochaines etapes sur 3 ans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ANNEXE 1 – DECLARATION SUR L’HONNEUR (à compléter pour les entreprises déjà créees)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/>
      </w:pPr>
      <w:r>
        <w:rPr>
          <w:rFonts w:cs="Calibri" w:ascii="Calibri" w:hAnsi="Calibri"/>
        </w:rPr>
        <w:t>Je soussigné.e, ……………………………………………………………………………………………..…………………..(prénom, no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igeant …………………..………………………..…………………………………………………………………….……(nom entrepri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e sur l’honneur :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voir satisfait aux obligations fiscales et sociales prévues aux articles 43 et 46 du code des marchés public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 pas faire l’objet d’une procédure de redressement judicaire ou d’une procédure étrangère équivalen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 pas tomber sous le coup de l’interdiction découlant de l’article R324 4 du code du travai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éaliser le travail avec des employés régulièrement salariés au regard des articles L 143.3 et L 620.3 du code du travai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 pas avoir fait l’objet au cours des 5 dernières années d’une condamnation inscrite au bulletin N°2 du casier judiciaire pour les infractions visées aux articles L 324.9, L 324.10, L 341.6, l 125.1 et L 125.3 du code du trav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du chef d’entreprise précédée de la mention « Pour certification sur l’honneur » avec cachet de l’entrepr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,                                                      L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ANNEXE 2 – ENGAGEMENT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/>
      </w:pPr>
      <w:r>
        <w:rPr>
          <w:rFonts w:cs="Calibri" w:ascii="Calibri" w:hAnsi="Calibri"/>
        </w:rPr>
        <w:t>Je soussigné.e, ……………………………………………………………………………………………..…………………..(prénom, no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rigeant / Porteur du projet …………………………………………………………………….……(nom entreprise ou proj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tifie sur l’honneur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ncourir à l’édition 2024 du concours « Les défis Cap’inno »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Que les informations communiquées dans mon dossier d’inscription sont sincères et véritables. Je m’engage à prévenir les organisateurs de tout changement pouvant intervenir avant la remise des prix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voir pris note que les informations que je communique sont confidentielles, ne pourront être divulguées sans mon autorisation et restent ma proprité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voir pris connaissance du règlement du concours fourni en annexe du présent document et en accepter pleinement et entièrement les clau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it à,                          l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Calibri" w:ascii="Calibri" w:hAnsi="Calibri"/>
        </w:rPr>
        <w:t>Signature précédée de la mention « Lu et approuvé »</w:t>
      </w:r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100455" cy="42926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mallCaps/>
        <w:lang w:val="en-US" w:eastAsia="en-US"/>
      </w:rPr>
    </w:pPr>
    <w:r>
      <w:rPr>
        <w:rFonts w:cs="Calibri" w:ascii="Calibri" w:hAnsi="Calibri"/>
        <w:b/>
        <w:smallCap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8470</wp:posOffset>
          </wp:positionH>
          <wp:positionV relativeFrom="paragraph">
            <wp:posOffset>-259080</wp:posOffset>
          </wp:positionV>
          <wp:extent cx="1283970" cy="749935"/>
          <wp:effectExtent l="0" t="0" r="0" b="0"/>
          <wp:wrapNone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8935</wp:posOffset>
          </wp:positionH>
          <wp:positionV relativeFrom="paragraph">
            <wp:posOffset>-314325</wp:posOffset>
          </wp:positionV>
          <wp:extent cx="2066925" cy="815340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mallCaps/>
      </w:rPr>
    </w:pPr>
    <w:r>
      <w:rPr>
        <w:rFonts w:cs="Arial Narrow" w:ascii="Arial Narrow" w:hAnsi="Arial Narrow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iniere.capacites@grandperigueux.fr" TargetMode="External"/><Relationship Id="rId3" Type="http://schemas.openxmlformats.org/officeDocument/2006/relationships/hyperlink" Target="mailto:pepiniere.capacites@grandperigueux.fr" TargetMode="External"/><Relationship Id="rId4" Type="http://schemas.openxmlformats.org/officeDocument/2006/relationships/hyperlink" Target="mailto:pepiniere.capacites@grandperigueux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30:00Z</dcterms:created>
  <dc:creator>CAP</dc:creator>
  <dc:description/>
  <cp:keywords/>
  <dc:language>en-US</dc:language>
  <cp:lastModifiedBy>Aurelie BRIAND</cp:lastModifiedBy>
  <cp:lastPrinted>2010-06-22T09:19:00Z</cp:lastPrinted>
  <dcterms:modified xsi:type="dcterms:W3CDTF">2024-10-11T13:45:00Z</dcterms:modified>
  <cp:revision>25</cp:revision>
  <dc:subject/>
  <dc:title>DOSSIER DE CANDIDATURE DEFIS CAP'I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ee">
    <vt:lpwstr>2024|98d2894e-b09d-336e-ca89-69c896ba27a7</vt:lpwstr>
  </property>
  <property fmtid="{D5CDD505-2E9C-101B-9397-08002B2CF9AE}" pid="3" name="ContentTypeId">
    <vt:lpwstr>0x010100B3669A6B9A7E4EE5877FE38FDB8B991900C9F0FEB913E3405FB97F9186E0F05AB10400DE46371F85530D47804172FD923A8179</vt:lpwstr>
  </property>
  <property fmtid="{D5CDD505-2E9C-101B-9397-08002B2CF9AE}" pid="4" name="display_urn:schemas-microsoft-com:office:office#sg_ResponsableDocument">
    <vt:lpwstr>Aurelie BRIAND</vt:lpwstr>
  </property>
  <property fmtid="{D5CDD505-2E9C-101B-9397-08002B2CF9AE}" pid="5" name="dos_Processus">
    <vt:lpwstr/>
  </property>
  <property fmtid="{D5CDD505-2E9C-101B-9397-08002B2CF9AE}" pid="6" name="dos_ProcessusDossierType">
    <vt:lpwstr/>
  </property>
  <property fmtid="{D5CDD505-2E9C-101B-9397-08002B2CF9AE}" pid="7" name="dt_FormeDocumentDoc">
    <vt:lpwstr>1</vt:lpwstr>
  </property>
  <property fmtid="{D5CDD505-2E9C-101B-9397-08002B2CF9AE}" pid="8" name="dt_NatureDocument">
    <vt:lpwstr/>
  </property>
  <property fmtid="{D5CDD505-2E9C-101B-9397-08002B2CF9AE}" pid="9" name="et_SuppProjetFinWF">
    <vt:lpwstr>1</vt:lpwstr>
  </property>
  <property fmtid="{D5CDD505-2E9C-101B-9397-08002B2CF9AE}" pid="10" name="fd_ActeurWkfEtape2">
    <vt:lpwstr/>
  </property>
  <property fmtid="{D5CDD505-2E9C-101B-9397-08002B2CF9AE}" pid="11" name="fd_ActeurWkfEtape3">
    <vt:lpwstr/>
  </property>
  <property fmtid="{D5CDD505-2E9C-101B-9397-08002B2CF9AE}" pid="12" name="fd_ActeurWkfEtape4">
    <vt:lpwstr/>
  </property>
  <property fmtid="{D5CDD505-2E9C-101B-9397-08002B2CF9AE}" pid="13" name="fd_CartoDoc">
    <vt:lpwstr/>
  </property>
  <property fmtid="{D5CDD505-2E9C-101B-9397-08002B2CF9AE}" pid="14" name="fd_DateApplication">
    <vt:lpwstr/>
  </property>
  <property fmtid="{D5CDD505-2E9C-101B-9397-08002B2CF9AE}" pid="15" name="fd_DateDiffusion">
    <vt:lpwstr>2024-07-31T00:00:00Z</vt:lpwstr>
  </property>
  <property fmtid="{D5CDD505-2E9C-101B-9397-08002B2CF9AE}" pid="16" name="fd_DateFinEtape1">
    <vt:lpwstr/>
  </property>
  <property fmtid="{D5CDD505-2E9C-101B-9397-08002B2CF9AE}" pid="17" name="fd_DateFinEtape2">
    <vt:lpwstr/>
  </property>
  <property fmtid="{D5CDD505-2E9C-101B-9397-08002B2CF9AE}" pid="18" name="fd_DateFinEtape3">
    <vt:lpwstr/>
  </property>
  <property fmtid="{D5CDD505-2E9C-101B-9397-08002B2CF9AE}" pid="19" name="fd_DateFinEtape4">
    <vt:lpwstr/>
  </property>
  <property fmtid="{D5CDD505-2E9C-101B-9397-08002B2CF9AE}" pid="20" name="fd_DateRevision">
    <vt:lpwstr>2026-07-31T00:00:00Z</vt:lpwstr>
  </property>
  <property fmtid="{D5CDD505-2E9C-101B-9397-08002B2CF9AE}" pid="21" name="fd_EtatPublication">
    <vt:lpwstr>Publié</vt:lpwstr>
  </property>
  <property fmtid="{D5CDD505-2E9C-101B-9397-08002B2CF9AE}" pid="22" name="fd_FrequenceRevision">
    <vt:lpwstr>24.0000000000000</vt:lpwstr>
  </property>
  <property fmtid="{D5CDD505-2E9C-101B-9397-08002B2CF9AE}" pid="23" name="fd_GroupeDiffusion">
    <vt:lpwstr/>
  </property>
  <property fmtid="{D5CDD505-2E9C-101B-9397-08002B2CF9AE}" pid="24" name="fd_HistoriqueDocument">
    <vt:lpwstr/>
  </property>
  <property fmtid="{D5CDD505-2E9C-101B-9397-08002B2CF9AE}" pid="25" name="fd_IdProjet">
    <vt:lpwstr/>
  </property>
  <property fmtid="{D5CDD505-2E9C-101B-9397-08002B2CF9AE}" pid="26" name="fd_LienFDS">
    <vt:lpwstr>, </vt:lpwstr>
  </property>
  <property fmtid="{D5CDD505-2E9C-101B-9397-08002B2CF9AE}" pid="27" name="fd_ObjetFiche">
    <vt:lpwstr/>
  </property>
  <property fmtid="{D5CDD505-2E9C-101B-9397-08002B2CF9AE}" pid="28" name="fd_ObjetVersion">
    <vt:lpwstr/>
  </property>
  <property fmtid="{D5CDD505-2E9C-101B-9397-08002B2CF9AE}" pid="29" name="fd_Redaction">
    <vt:lpwstr/>
  </property>
  <property fmtid="{D5CDD505-2E9C-101B-9397-08002B2CF9AE}" pid="30" name="fd_Reference">
    <vt:lpwstr/>
  </property>
  <property fmtid="{D5CDD505-2E9C-101B-9397-08002B2CF9AE}" pid="31" name="fd_TaxKeyword">
    <vt:lpwstr/>
  </property>
  <property fmtid="{D5CDD505-2E9C-101B-9397-08002B2CF9AE}" pid="32" name="fd_VersionDoc">
    <vt:lpwstr>1</vt:lpwstr>
  </property>
  <property fmtid="{D5CDD505-2E9C-101B-9397-08002B2CF9AE}" pid="33" name="rgds_ProcessusSecondaire">
    <vt:lpwstr/>
  </property>
  <property fmtid="{D5CDD505-2E9C-101B-9397-08002B2CF9AE}" pid="34" name="sg_ConstCircuitAuto">
    <vt:lpwstr>0</vt:lpwstr>
  </property>
  <property fmtid="{D5CDD505-2E9C-101B-9397-08002B2CF9AE}" pid="35" name="sg_IdProjetPrec">
    <vt:lpwstr/>
  </property>
  <property fmtid="{D5CDD505-2E9C-101B-9397-08002B2CF9AE}" pid="36" name="sg_NomDoc">
    <vt:lpwstr>https://intranet.grandperigueux.fr/pep/_layouts/15/Yes.SherpaGed/ficheDocumentaire.aspx?FilterField1=UniqueIdDoc&amp;FilterValue1=17221d7b-e6e9-4ea9-9732-b65a479ae3d2, DOSSIER DE CANDIDATURE DEFIS CAP'INNO</vt:lpwstr>
  </property>
  <property fmtid="{D5CDD505-2E9C-101B-9397-08002B2CF9AE}" pid="37" name="sg_ResponsableDocument">
    <vt:lpwstr>70</vt:lpwstr>
  </property>
  <property fmtid="{D5CDD505-2E9C-101B-9397-08002B2CF9AE}" pid="38" name="yes_Archive">
    <vt:lpwstr>0</vt:lpwstr>
  </property>
  <property fmtid="{D5CDD505-2E9C-101B-9397-08002B2CF9AE}" pid="39" name="yes_HAS">
    <vt:lpwstr/>
  </property>
  <property fmtid="{D5CDD505-2E9C-101B-9397-08002B2CF9AE}" pid="40" name="yes_NatureDocument">
    <vt:lpwstr/>
  </property>
  <property fmtid="{D5CDD505-2E9C-101B-9397-08002B2CF9AE}" pid="41" name="yes_Origine">
    <vt:lpwstr>-1;#Pépinière d'entreprises|3f4ebd0b-ad7b-457c-b288-c4a37bd26885</vt:lpwstr>
  </property>
  <property fmtid="{D5CDD505-2E9C-101B-9397-08002B2CF9AE}" pid="42" name="yes_Processus">
    <vt:lpwstr/>
  </property>
</Properties>
</file>